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5-06-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mosios pagalbos rinkiniai – dėžutė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5-06-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mosios pagalbos rinkiniai – dėžutė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3,20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Nemuno vaistinė 64 fil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5-06-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mosios pagalbos rinkiniai – dėžutė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3,20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Nemuno vaistinė 64 fil.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5-06-15T06:53:00Z</dcterms:modified>
  <cp:revision>36</cp:revision>
  <dc:subject/>
  <dc:title/>
</cp:coreProperties>
</file>