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2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terne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2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terne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509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altnetos komunikacijo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2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ternet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509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altnetos komunikacijo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2-25T12:23:00Z</dcterms:modified>
  <cp:revision>34</cp:revision>
  <dc:subject/>
  <dc:title/>
</cp:coreProperties>
</file>